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nuary 30, 20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788</w:t>
        <w:tab/>
        <w:t xml:space="preserve"> Application for Growing Room Childcare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2470586029"/>
      <w:bookmarkStart w:id="1" w:name="__Fieldmark__0_2470586029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2470586029"/>
      <w:bookmarkStart w:id="3" w:name="__Fieldmark__1_2470586029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2470586029"/>
      <w:bookmarkStart w:id="5" w:name="__Fieldmark__2_2470586029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2470586029"/>
      <w:bookmarkStart w:id="7" w:name="__Fieldmark__3_2470586029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2470586029"/>
      <w:bookmarkStart w:id="9" w:name="__Fieldmark__4_2470586029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2470586029"/>
      <w:bookmarkStart w:id="11" w:name="__Fieldmark__5_2470586029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November 5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written description dated November 6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site plan dated September 30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Development Services Division Memorandum dated December 16, 2013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They were no speakers in oppositio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6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2470586029"/>
      <w:bookmarkStart w:id="13" w:name="__Fieldmark__6_2470586029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2470586029"/>
      <w:bookmarkStart w:id="15" w:name="__Fieldmark__7_2470586029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2470586029"/>
      <w:bookmarkStart w:id="17" w:name="__Fieldmark__8_2470586029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2470586029"/>
      <w:bookmarkStart w:id="19" w:name="__Fieldmark__9_2470586029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2470586029"/>
      <w:bookmarkStart w:id="21" w:name="__Fieldmark__10_2470586029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2470586029"/>
      <w:bookmarkStart w:id="23" w:name="__Fieldmark__11_2470586029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2470586029"/>
      <w:bookmarkStart w:id="25" w:name="__Fieldmark__12_2470586029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2470586029"/>
      <w:bookmarkStart w:id="27" w:name="__Fieldmark__13_2470586029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2470586029"/>
      <w:bookmarkStart w:id="29" w:name="__Fieldmark__14_2470586029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2470586029"/>
      <w:bookmarkStart w:id="31" w:name="__Fieldmark__15_2470586029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2470586029"/>
      <w:bookmarkStart w:id="33" w:name="__Fieldmark__16_2470586029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2470586029"/>
      <w:bookmarkStart w:id="35" w:name="__Fieldmark__17_2470586029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2470586029"/>
      <w:bookmarkStart w:id="37" w:name="__Fieldmark__18_2470586029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2470586029"/>
      <w:bookmarkStart w:id="39" w:name="__Fieldmark__19_2470586029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2470586029"/>
      <w:bookmarkStart w:id="41" w:name="__Fieldmark__20_2470586029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2470586029"/>
      <w:bookmarkStart w:id="43" w:name="__Fieldmark__21_2470586029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2470586029"/>
      <w:bookmarkStart w:id="45" w:name="__Fieldmark__22_2470586029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2470586029"/>
      <w:bookmarkStart w:id="47" w:name="__Fieldmark__23_2470586029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2470586029"/>
      <w:bookmarkStart w:id="49" w:name="__Fieldmark__24_2470586029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2470586029"/>
      <w:bookmarkStart w:id="51" w:name="__Fieldmark__25_2470586029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2470586029"/>
      <w:bookmarkStart w:id="53" w:name="__Fieldmark__26_2470586029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2470586029"/>
      <w:bookmarkStart w:id="55" w:name="__Fieldmark__27_2470586029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2470586029"/>
      <w:bookmarkStart w:id="57" w:name="__Fieldmark__28_2470586029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2470586029"/>
      <w:bookmarkStart w:id="59" w:name="__Fieldmark__29_2470586029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2470586029"/>
      <w:bookmarkStart w:id="61" w:name="__Fieldmark__30_2470586029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2470586029"/>
      <w:bookmarkStart w:id="63" w:name="__Fieldmark__31_2470586029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2470586029"/>
      <w:bookmarkStart w:id="65" w:name="__Fieldmark__32_2470586029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2470586029"/>
      <w:bookmarkStart w:id="67" w:name="__Fieldmark__33_2470586029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2470586029"/>
      <w:bookmarkStart w:id="69" w:name="__Fieldmark__34_2470586029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2470586029"/>
      <w:bookmarkStart w:id="71" w:name="__Fieldmark__35_2470586029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2470586029"/>
      <w:bookmarkStart w:id="73" w:name="__Fieldmark__36_2470586029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2470586029"/>
      <w:bookmarkStart w:id="75" w:name="__Fieldmark__37_2470586029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urrent Planning Divi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1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4-01-30T19:21:00Z</dcterms:modified>
  <cp:revision>6</cp:revision>
  <dc:subject/>
  <dc:title>M E M O R A N D U M </dc:title>
</cp:coreProperties>
</file>